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0"/>
          <w:szCs w:val="30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様式３</w:t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意　　見　　書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b/>
          <w:b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宇都宮工業団地総合管理協会</w:t>
      </w:r>
    </w:p>
    <w:p>
      <w:pPr>
        <w:pStyle w:val="Normal"/>
        <w:widowControl w:val="false"/>
        <w:ind w:firstLine="22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土地利用協定運営委員会委員長　様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ind w:firstLine="48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事業所名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代表者名　　　　　　　　　　　　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下記の企業から説明を受けた事業内容計画について、次のとおり意見を提出します。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説明企業名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意見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76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37" w:bottom="1134"/>
      <w:pgNumType w:fmt="decimal"/>
      <w:formProt w:val="false"/>
      <w:titlePg/>
      <w:textDirection w:val="lrTb"/>
      <w:docGrid w:type="linesAndChars" w:linePitch="31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3:51:00Z</dcterms:created>
  <dc:creator>User</dc:creator>
  <dc:description/>
  <cp:keywords/>
  <dc:language>en-US</dc:language>
  <cp:lastModifiedBy>管理協会 宇都宮</cp:lastModifiedBy>
  <cp:lastPrinted>2019-07-11T14:29:00Z</cp:lastPrinted>
  <dcterms:modified xsi:type="dcterms:W3CDTF">2023-05-11T23:51:00Z</dcterms:modified>
  <cp:revision>3</cp:revision>
  <dc:subject/>
  <dc:title>協定内容（案）</dc:title>
</cp:coreProperties>
</file>